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7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заказа спирального конвейера</w:t>
      </w:r>
    </w:p>
    <w:p>
      <w:pPr>
        <w:pStyle w:val="Normal"/>
        <w:rPr/>
      </w:pPr>
      <w:r>
        <w:rPr/>
        <w:t>Количество, шт.: ___________________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980"/>
      </w:tblGrid>
      <w:tr>
        <w:trPr>
          <w:trHeight w:val="393" w:hRule="atLeast"/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чина</w:t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технические данные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(А, Б, В или Г)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, кг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включений 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транспортируемого груз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пная масса, т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сковатость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, 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рабо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тапливаемом (неотаплива-емом)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температур окружающего воздуха, 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окружающего воздух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 спирали (нерж. или углерод. сталь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 управления с плавной регулировкой скорости и датчиком наличия продук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130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1425" cy="177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130" cy="172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54885" cy="1594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:_______</w:t>
            </w:r>
            <w:r>
              <w:rPr>
                <w:sz w:val="24"/>
              </w:rPr>
              <w:t>м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4"/>
                <w:lang w:val="en-US"/>
              </w:rPr>
              <w:t>b:_______</w:t>
            </w:r>
            <w:r>
              <w:rPr>
                <w:sz w:val="24"/>
              </w:rPr>
              <w:t>м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:_______</w:t>
            </w:r>
            <w:r>
              <w:rPr>
                <w:sz w:val="24"/>
              </w:rPr>
              <w:t>м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spacing w:before="16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:_______</w:t>
            </w:r>
            <w:r>
              <w:rPr>
                <w:sz w:val="24"/>
              </w:rPr>
              <w:t>мм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:_______мм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</w:rPr>
              <w:t>º:_______º.</w:t>
            </w:r>
          </w:p>
        </w:tc>
      </w:tr>
    </w:tbl>
    <w:p>
      <w:pPr>
        <w:pStyle w:val="Normal"/>
        <w:rPr/>
      </w:pPr>
      <w:r>
        <w:rPr/>
        <w:t>Персональные данные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"____"__________________20____ г.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8:00Z</dcterms:created>
  <dc:creator>www.sc-kazan.ru</dc:creator>
  <dc:description/>
  <cp:keywords/>
  <dc:language>en-US</dc:language>
  <cp:lastModifiedBy>Пользователь</cp:lastModifiedBy>
  <cp:lastPrinted>2009-05-12T20:37:00Z</cp:lastPrinted>
  <dcterms:modified xsi:type="dcterms:W3CDTF">2013-11-26T16:18:00Z</dcterms:modified>
  <cp:revision>2</cp:revision>
  <dc:subject/>
  <dc:title>ОПРОСНЫЙ ЛИСТ СПИРАЛЬНОГО КОНВЕЙЕРА</dc:title>
</cp:coreProperties>
</file>