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both"/>
        <w:rPr>
          <w:rFonts w:ascii="Arial" w:hAnsi="Arial" w:eastAsia="Arial" w:cs="Arial"/>
          <w:i/>
          <w:i/>
          <w:iCs/>
          <w:sz w:val="24"/>
          <w:szCs w:val="28"/>
        </w:rPr>
      </w:pPr>
      <w:r>
        <w:rPr>
          <w:rFonts w:eastAsia="Arial" w:cs="Arial" w:ascii="Arial" w:hAnsi="Arial"/>
          <w:i/>
          <w:iCs/>
          <w:sz w:val="24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right"/>
        <w:rPr>
          <w:i/>
          <w:i/>
          <w:color w:val="FF0000"/>
        </w:rPr>
      </w:pPr>
      <w:r>
        <w:rPr>
          <w:rFonts w:eastAsia="Westminster;Courier New"/>
        </w:rPr>
        <w:t xml:space="preserve">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87960</wp:posOffset>
            </wp:positionV>
            <wp:extent cx="152336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stminster;Courier New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color w:val="FF0000"/>
        </w:rPr>
      </w:pPr>
      <w:r>
        <w:rPr>
          <w:rFonts w:cs="Westminster;Courier New"/>
          <w:i/>
          <w:color w:val="FF000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Westminster;Courier New"/>
          <w:i/>
          <w:i/>
          <w:color w:val="FF0000"/>
        </w:rPr>
      </w:pPr>
      <w:r>
        <w:rPr>
          <w:rFonts w:cs="Westminster;Courier New"/>
          <w:i/>
          <w:color w:val="FF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Для руководителя предприятия, </w:t>
      </w:r>
    </w:p>
    <w:p>
      <w:pPr>
        <w:pStyle w:val="Normal"/>
        <w:jc w:val="right"/>
        <w:rPr/>
      </w:pPr>
      <w:r>
        <w:rPr/>
        <w:t>главного инженера, главного механика</w:t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36"/>
          <w:szCs w:val="36"/>
        </w:rPr>
      </w:pPr>
      <w:r>
        <w:rPr/>
        <w:t>начальника отдела снабжения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i w:val="false"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ля заказа стационарного ленточного конвейера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Объект: _________________  Конвейер по проекту поз. № ____________ Количество ______ шт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ahoma" w:ascii="Tahoma" w:hAnsi="Tahoma"/>
          <w:b/>
          <w:sz w:val="20"/>
        </w:rPr>
        <w:t>Данные о конвейере, транспортируемом грузе, условиях эксплуатации (лист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601"/>
        <w:gridCol w:w="1832"/>
        <w:gridCol w:w="2431"/>
        <w:gridCol w:w="1773"/>
      </w:tblGrid>
      <w:tr>
        <w:trPr>
          <w:trHeight w:val="245" w:hRule="atLeast"/>
          <w:cantSplit w:val="true"/>
        </w:trPr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Велич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Примечание</w:t>
            </w:r>
          </w:p>
        </w:tc>
      </w:tr>
      <w:tr>
        <w:trPr>
          <w:trHeight w:val="261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ленты,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конвейера (по центрам барабанов),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горизон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трасс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 (наибольший на трассе), гра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ленты, м/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 (максимальный размер куска),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влаги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овия работы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открытом воздух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отапливаемом помещ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не отапливаемом помещ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рудн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шах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пазон температуры окружающего воздуха (лето / зима)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пыли в зоне расположения приводного барабана, г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ск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ст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вный с гидромуфтой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лавный 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 xml:space="preserve"> устройством плавного пуска </w:t>
            </w:r>
            <w:r>
              <w:rPr>
                <w:rFonts w:cs="Tahoma" w:ascii="Tahoma" w:hAnsi="Tahoma"/>
                <w:lang w:val="en-US"/>
              </w:rPr>
              <w:t>Danfoss</w:t>
            </w:r>
            <w:r>
              <w:rPr>
                <w:rFonts w:cs="Tahoma" w:ascii="Tahoma" w:hAnsi="Tahoma"/>
              </w:rPr>
              <w:t xml:space="preserve"> / </w:t>
            </w:r>
            <w:r>
              <w:rPr>
                <w:rFonts w:cs="Tahoma" w:ascii="Tahoma" w:hAnsi="Tahoma"/>
                <w:lang w:val="en-US"/>
              </w:rPr>
              <w:t>Siemen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ка скорости движения лент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/ 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астотный преобразователь </w:t>
            </w:r>
          </w:p>
        </w:tc>
      </w:tr>
      <w:tr>
        <w:trPr>
          <w:trHeight w:val="19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ение электрооборудовани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епромышленно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рывозащищенное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управления конвейером (шкаф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/ 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еф-монтаж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/ 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ые услов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кация заказываемого оборудования (лист 2)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41"/>
        <w:gridCol w:w="7"/>
        <w:gridCol w:w="702"/>
        <w:gridCol w:w="443"/>
        <w:gridCol w:w="2252"/>
        <w:gridCol w:w="2976"/>
        <w:gridCol w:w="1026"/>
        <w:gridCol w:w="1711"/>
      </w:tblGrid>
      <w:tr>
        <w:trPr/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оразмер ил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ное обо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чание</w:t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бан приводно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д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те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терованный </w:t>
            </w:r>
            <w:r>
              <w:rPr>
                <w:rFonts w:cs="Tahoma" w:ascii="Tahoma" w:hAnsi="Tahoma"/>
                <w:lang w:val="en-US"/>
              </w:rPr>
              <w:t>Rema TIP T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, в т.ч.: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чертежу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двигате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щность, кВ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роты, об/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ота тока, Гц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ряжение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. параметры (адаптация для частотного регулирования; контроль t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 обмоток, подшипников; тормо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рм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дуктор (тип, передаточное число, сборк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озможно применение редукторов импортного производства S</w:t>
            </w:r>
            <w:r>
              <w:rPr>
                <w:rFonts w:cs="Tahoma" w:ascii="Tahoma" w:hAnsi="Tahoma"/>
                <w:lang w:val="en-US"/>
              </w:rPr>
              <w:t>EW</w:t>
            </w:r>
            <w:r>
              <w:rPr>
                <w:rFonts w:cs="Tahoma" w:ascii="Tahoma" w:hAnsi="Tahoma"/>
              </w:rPr>
              <w:t>-E</w:t>
            </w:r>
            <w:r>
              <w:rPr>
                <w:rFonts w:cs="Tahoma" w:ascii="Tahoma" w:hAnsi="Tahoma"/>
                <w:lang w:val="en-US"/>
              </w:rPr>
              <w:t>URODRIVE</w:t>
            </w:r>
            <w:r>
              <w:rPr>
                <w:rFonts w:cs="Tahoma" w:ascii="Tahoma" w:hAnsi="Tahoma"/>
              </w:rPr>
              <w:t>, B</w:t>
            </w:r>
            <w:r>
              <w:rPr>
                <w:rFonts w:cs="Tahoma" w:ascii="Tahoma" w:hAnsi="Tahoma"/>
                <w:lang w:val="en-US"/>
              </w:rPr>
              <w:t>AU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anfoss</w:t>
            </w:r>
            <w:r>
              <w:rPr>
                <w:rFonts w:cs="Tahoma" w:ascii="Tahoma" w:hAnsi="Tahoma"/>
              </w:rPr>
              <w:t>, Flender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фта быстроходная (втулочно-пальцевая, лепестк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0" w:hRule="atLeast"/>
        </w:trPr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тор-редуктор на выбор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" w:hRule="atLeast"/>
        </w:trPr>
        <w:tc>
          <w:tcPr>
            <w:tcW w:w="52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- 4МЦ2С (Россия, г. Псков)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- Bauer Danfoss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2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Flender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Bonfiglioli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SEW-EURODRIVE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NOR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фта тихоходна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чково-дис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убчатая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нта конвейерная по ГОСТ 20-85, п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натяжное (винтовое, тележечное грузовое, рамное грузов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овое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бедка электриче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=6,3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 (250 или 3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 чугу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кг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ат, 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Т 3079-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Г-В-Н-Т-Р-1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Г-В-Н-Т-Р-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бан приводной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д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те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терованный </w:t>
            </w:r>
            <w:r>
              <w:rPr>
                <w:rFonts w:cs="Tahoma" w:ascii="Tahoma" w:hAnsi="Tahoma"/>
                <w:lang w:val="en-US"/>
              </w:rPr>
              <w:t>Rema TIP T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ча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рузочное</w:t>
            </w:r>
          </w:p>
          <w:p>
            <w:pPr>
              <w:pStyle w:val="Normal"/>
              <w:ind w:left="0" w:right="0" w:firstLine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загрузочного устройства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втово мест загрузки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ёмный стол с амортизирующими балками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икоопора верхняя желобчатая амортизирующа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кация заказываемого оборудования (лист 3)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9"/>
        <w:gridCol w:w="456"/>
        <w:gridCol w:w="764"/>
        <w:gridCol w:w="410"/>
        <w:gridCol w:w="973"/>
        <w:gridCol w:w="1298"/>
        <w:gridCol w:w="6"/>
        <w:gridCol w:w="6"/>
        <w:gridCol w:w="2835"/>
        <w:gridCol w:w="992"/>
        <w:gridCol w:w="1711"/>
      </w:tblGrid>
      <w:tr>
        <w:trPr/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оразмер ил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но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римечание 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икоопоры и ролик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хние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лобчатая с гладким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икам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лобчатая центрирующ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трирующе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ой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ой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ямая верхня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жние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ямая нижня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жня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три-рующая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прямым ролико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углом наклона роликов 10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трирующе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ойное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ойное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ики дефлекторные верхни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ики дефлекторные нижни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от продольного пореза ленты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жеч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осиков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вители конвейерной лент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истные устрой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нты и барабано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ребок д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истки ленты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ового тип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ужинного тип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истное плужковое устройств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Щетка вращающаяся электрическ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истите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банов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но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приводно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тяжного винтово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а безопас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автоматизации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выключающее канат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выключающее рычаж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контроля скорости лент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чик температуры лент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чики температуры подшипниковых узлов барабанов, реду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С 138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ключатель конечный (блокиров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рытий, ограждений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П-15Е21Б-211-54У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отный преобраз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аф управления конвей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кация заказываемого оборудования (лист 4)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1253"/>
        <w:gridCol w:w="3579"/>
        <w:gridCol w:w="2820"/>
        <w:gridCol w:w="1007"/>
        <w:gridCol w:w="900"/>
        <w:gridCol w:w="811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оразмер ил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ное обозна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чани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грузочные устройств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ж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банн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грузоч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хода, 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 (правый или левы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ение ворон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йма концев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етка для гибкого каб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жи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ужковый сбрасыв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 исполнения (тяжелый или легк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 (правый или левы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грузка (на обе стороны, направо, налево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аллоконструкции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а приводного барабана с укрыт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ли заполняется по отдельному опросному листу на металлоконструкции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а концевого (натяжного) барабана с огражд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а неприводных барабан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а приводного механиз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нейный став конвейера с опорными стойк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аждения сетчатые линейного ста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с 2-х сторон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ток загрузочный (длина, кол-во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нка разгрузоч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рытия ленты (длина по конвейер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ощадка обслужи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льсовый став под тележку барабанную разгрузочную (при её заказе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оличество узлов указывается на один конвейе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и поставке конвейера без металлоконструкций крепежные изделия в комплекте не поставляютс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Оборудование конвейеров изготовляется по действующим на заводе чертежам и техническим условия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ahoma" w:ascii="Tahoma" w:hAnsi="Tahoma"/>
          <w:bCs/>
        </w:rPr>
        <w:t>При заказе металлоконструкций обязательно предоставление схемы конвейера с высотными, габаритными и присоединительными разме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Данные о ЗАКАЗЧИК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казчик (Организация)*** 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НН***: _______________________________________  КПП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нтактное лицо (Ф.И.О.)*** 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  должность 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лефон:*** (_______) _______________________   факс: (_______)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:*** _____________________________Подпись: _______________________Дата___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right="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right="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op">
    <w:name w:val="top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Westminster;Courier New" w:hAnsi="Westminster;Courier New" w:eastAsia="Times New Roman" w:cs="Westminster;Courier New"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right="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right="0" w:firstLine="10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35:00Z</dcterms:created>
  <dc:creator>Гребенщиков Д.В.</dc:creator>
  <dc:description/>
  <dc:language>en-US</dc:language>
  <cp:lastModifiedBy>рост</cp:lastModifiedBy>
  <cp:lastPrinted>2010-06-22T10:28:00Z</cp:lastPrinted>
  <dcterms:modified xsi:type="dcterms:W3CDTF">2012-11-17T08:35:00Z</dcterms:modified>
  <cp:revision>2</cp:revision>
  <dc:subject/>
  <dc:title>ЗАКРЫТОЕ АКЦИОНЕРНОЕ ОБЩЕСТВО</dc:title>
</cp:coreProperties>
</file>